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NIOSEK O PRZYJĘCIE DO DOMU SENIORA  </w:t>
      </w:r>
      <w:r>
        <w:rPr>
          <w:i/>
        </w:rPr>
        <w:t>A W SERCU MAJ</w:t>
      </w:r>
    </w:p>
    <w:p>
      <w:pPr>
        <w:pStyle w:val="Normal"/>
        <w:jc w:val="center"/>
        <w:rPr/>
      </w:pPr>
      <w:r>
        <w:rPr/>
        <w:t>w Woli Czołno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.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rodzenia: .........................................Miejsce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 osobisty: seria............ nr: .....................wydany przez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…………………………...……………..Numer telefonu: 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osoby sprawującej opiekę faktyczną lub przedstawiciela ustawoweg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:..............................................................................PESEL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 osobisty: seria............ nr: .....................wydany przez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…………………………...……………................................tel.: …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36"/>
          <w:szCs w:val="36"/>
        </w:rPr>
        <w:t xml:space="preserve">□ </w:t>
      </w:r>
      <w:r>
        <w:rPr>
          <w:b/>
          <w:sz w:val="26"/>
          <w:szCs w:val="26"/>
        </w:rPr>
        <w:t>Ja niżej podpisany/-a</w:t>
      </w:r>
      <w:r>
        <w:rPr>
          <w:sz w:val="26"/>
          <w:szCs w:val="26"/>
        </w:rPr>
        <w:t xml:space="preserve"> zwracam się z prośbą o przyjęcie mnie do Domu Seniora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 W SERCU MAJ</w:t>
      </w:r>
      <w:r>
        <w:rPr>
          <w:sz w:val="26"/>
          <w:szCs w:val="26"/>
        </w:rPr>
        <w:t xml:space="preserve"> w Woli Czołnowskiej i jednocześnie wyrażam zgodę na ponoszenie odpłatności za pobyt według ustalonej stawki zawartej w umowi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zaznacza pensjonarius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  <w:sz w:val="25"/>
          <w:szCs w:val="25"/>
        </w:rPr>
        <w:t>Ja niżej podpisany/-a</w:t>
      </w:r>
      <w:r>
        <w:rPr>
          <w:sz w:val="25"/>
          <w:szCs w:val="25"/>
        </w:rPr>
        <w:t xml:space="preserve"> zwracam się z prośbą o przyjęcie......................……...............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(</w:t>
      </w:r>
      <w:r>
        <w:rPr>
          <w:sz w:val="20"/>
          <w:szCs w:val="20"/>
        </w:rPr>
        <w:t>Imię i nazwisko Pensjonariusz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której/go jestem przedstawicielem ustawowym do Domu Seniora </w:t>
      </w:r>
      <w:r>
        <w:rPr>
          <w:i/>
          <w:sz w:val="26"/>
          <w:szCs w:val="26"/>
        </w:rPr>
        <w:t>A W SERCU MAJ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w Woli Czołnowskiej i jednocześnie wyrażam zgodę na ponoszenie odpłatności za pobyt według ustalonej stawki zawartej w umowie</w:t>
      </w:r>
      <w:r>
        <w:rPr/>
        <w:t>. ( zaznacza przedstawiciel pensjonarius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sz w:val="22"/>
          <w:szCs w:val="22"/>
        </w:rPr>
        <w:t xml:space="preserve">Wyrażam zgodę na przetwarzanie moich danych osobowych dla potrzeb niezbędnych do realizacji  procedury przyjęcia  do Domu Seniora </w:t>
      </w:r>
      <w:r>
        <w:rPr>
          <w:i/>
        </w:rPr>
        <w:t>A W SERCU MAJ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w Woli Czołnowskiej ( zgodnie z Ustaw a z dnia 29 sierpnia 1997 r o ochronie danych osobowych; tekst jednolity Dz.U.2002 r.;nr101,poz. 926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                        …………….....…………………………....</w:t>
      </w:r>
    </w:p>
    <w:p>
      <w:pPr>
        <w:pStyle w:val="Normal"/>
        <w:jc w:val="both"/>
        <w:rPr/>
      </w:pPr>
      <w:r>
        <w:rPr/>
        <w:t xml:space="preserve">Data……………………………….                         </w:t>
      </w:r>
      <w:r>
        <w:rPr>
          <w:sz w:val="22"/>
          <w:szCs w:val="22"/>
        </w:rPr>
        <w:t>Czytelny  podpis osoby składającej wniose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7:00Z</dcterms:created>
  <dc:creator>Monika</dc:creator>
  <dc:description/>
  <cp:keywords/>
  <dc:language>en-US</dc:language>
  <cp:lastModifiedBy>Agatka</cp:lastModifiedBy>
  <cp:lastPrinted>2018-08-03T14:46:00Z</cp:lastPrinted>
  <dcterms:modified xsi:type="dcterms:W3CDTF">2018-08-03T12:47:00Z</dcterms:modified>
  <cp:revision>11</cp:revision>
  <dc:subject/>
  <dc:title>WNIOSEK O PRZYJĘCIE DO DOMU SENIORA VILLA KOSMOWSKI</dc:title>
</cp:coreProperties>
</file>